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error with combination of options -L -time fixed (message disk writ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overwrites of command and file list files with option -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with option -inam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noundef: ignore undefined functions in output t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defmacro: recognize 'defmacro' in SCHEME source c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